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9" w:leader="none"/>
          <w:tab w:val="center" w:pos="4819" w:leader="none"/>
        </w:tabs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2765</wp:posOffset>
            </wp:positionH>
            <wp:positionV relativeFrom="paragraph">
              <wp:posOffset>321945</wp:posOffset>
            </wp:positionV>
            <wp:extent cx="2492375" cy="2492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00885" cy="586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79" w:leader="none"/>
          <w:tab w:val="center" w:pos="4819" w:leader="none"/>
        </w:tabs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179" w:leader="none"/>
          <w:tab w:val="center" w:pos="4819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79" w:leader="none"/>
          <w:tab w:val="center" w:pos="4819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79" w:leader="none"/>
          <w:tab w:val="center" w:pos="4819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79" w:leader="none"/>
          <w:tab w:val="center" w:pos="4819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79" w:leader="none"/>
          <w:tab w:val="center" w:pos="4819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MODULO DI ADESION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OSTRA COLLETTIVA FOTOGRAFICA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L’ARCOBALENO – RI-SCATTIAMO I COLORI!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____________________________________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/a a ____________________________________________________________ il 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idente in _____________________________Via ______________________________Cap 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o ______________________________ E-mail ____________________________________________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CHIAR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l’autore delle fotografie inviate e</w:t>
      </w:r>
    </w:p>
    <w:p>
      <w:pPr>
        <w:pStyle w:val="Normal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</w:r>
      <w:r>
        <w:rPr>
          <w:rFonts w:cs="Calibri"/>
          <w:b/>
          <w:color w:val="000000"/>
          <w:sz w:val="20"/>
          <w:szCs w:val="20"/>
        </w:rPr>
        <w:t>AUTORIZZ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color w:val="000000"/>
          <w:sz w:val="20"/>
          <w:szCs w:val="20"/>
        </w:rPr>
        <w:t xml:space="preserve">Il fotografo Francesco Amorosino a utilizzare le foto inviate nel progetto “L’Arcobaleno – Ri-Scattiamo i colori” e che le foto possano essere pubblicate sul web (sito, social network, etc.), su pubblicità cartacea, per mostre e per qualsiasi altra attività che faccia parte del progetto. Nulla sarà dovuto per l’utilizzo delle immagini. </w:t>
      </w:r>
      <w:r>
        <w:rPr>
          <w:rFonts w:cs="Calibri"/>
          <w:sz w:val="20"/>
          <w:szCs w:val="20"/>
        </w:rPr>
        <w:t>Il Copyright delle immagini rimane all’autor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Firma _______________________________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TIVA E CONSENSO PER LA PRIVACY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dati raccolti verranno trattati in base alla vigente normativa sulla privacy (D.Lgs 196/2003) ai soli fini dell’evento e delle attività correlate. Titolare del trattamento è Francesco Amorosino. Acconsento al trattamento dei dati personali presenti in questa scheda.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a _______________________________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SCRIZIONE ALLA NEWSLETTER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Sono interessato/a a ricevere via email aggiornamenti periodici circa altri progetti e iniziative legate alla fotografia quali mostre, corsi e open call sia per bambini e ragazzi che per adulti organizzati da il FotoStudio e da Francesco Amorosino. 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a _______________________________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7:00Z</dcterms:created>
  <dc:creator>user</dc:creator>
  <dc:description/>
  <cp:keywords/>
  <dc:language>en-US</dc:language>
  <cp:lastModifiedBy>Francesco</cp:lastModifiedBy>
  <dcterms:modified xsi:type="dcterms:W3CDTF">2020-06-30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